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ausmitteilung: Tomaten + Spargel, neue Bücher + Festivaltermine (5,5,15)</w:t>
      </w:r>
    </w:p>
    <w:p>
      <w:pPr>
        <w:pStyle w:val="Normal"/>
        <w:rPr>
          <w:b/>
          <w:b/>
          <w:bCs/>
          <w:sz w:val="28"/>
          <w:szCs w:val="28"/>
        </w:rPr>
      </w:pPr>
      <w:r>
        <w:rPr>
          <w:b/>
          <w:bCs/>
          <w:sz w:val="28"/>
          <w:szCs w:val="28"/>
        </w:rPr>
      </w:r>
    </w:p>
    <w:p>
      <w:pPr>
        <w:pStyle w:val="Normal"/>
        <w:rPr/>
      </w:pPr>
      <w:r>
        <w:rPr>
          <w:sz w:val="28"/>
          <w:szCs w:val="28"/>
        </w:rPr>
        <w:t xml:space="preserve">wie jedes Jahr waren wir beim Ruhrpott-Ostermarsch mit einem Infostand, der beginnende Frühling ist ein guter Anlaß, um mit neuer Kraft und Hoffnung der Welt zu begegnen, im Großen und im Kleinen, also den sprichwörtlichen Apfelbaum und Gemüse und Blumen zu pflanzen sowie auf den Straßen für friedliche Konfliktlösungen in der Welt zu demonstrieren. </w:t>
        <w:br/>
        <w:t xml:space="preserve">Der Packpapierverlag will mit neuen Veröffentlichungen helfen, das Private und das Politische gleichermaßen anzugehen. </w:t>
        <w:br/>
      </w:r>
      <w:r>
        <w:rPr/>
        <w:br/>
        <w:t xml:space="preserve">2. Das "Tomatenbuch" von Gartenbau-Pionier Johannes Böttner, der den Anbau von Tomaten, Spargel, Rhabarber und anderm Gemüse in Deutschland populär gemacht hat. 104 Seiten mit 84 Abbildungen, Nachdruck von 1911, 8,- € </w:t>
        <w:br/>
        <w:t xml:space="preserve">Die Anzucht der Tomatenpflanzen - Kulturbedingungen - Auspflanzen. Düngen, Beschneiden - Reifen, Nachreifen, Aufbewahren - Ertrag und Verkauf - frühe und spätere Sorten, klein- und großfrüchtige Tomaten - Krankheiten und Schädlinge - Feldkultur - Unterglasanbau - Topfkultur - und eine Sammlung von Tomatenrezepten. </w:t>
        <w:br/>
        <w:br/>
        <w:t xml:space="preserve">3. Das "Spargelbuch" von Johannes Böttner, 144 Seiten mit 71 Abbildungen, Nachdruck von 1911, 12,- € </w:t>
        <w:br/>
        <w:t xml:space="preserve">Über das Anlegen der Spargelbeete - Bodenfragen - Spargelsorten - Samenzucht - Pflanzenanzucht und Auswahl - Pflanzzeit, Abstände, Tiefe - Zwischenkulturen - Bewässerung - Arbeitsgeräte, Düngen, Hacken und andere Pflegemaßnahmen - Ernte, Stechen, Brechen, Sortieren, Verkauf, Aufbewahren - Spargelfliege, Spargelkäfer, Spargelrost - Rezepte </w:t>
        <w:br/>
        <w:br/>
        <w:t xml:space="preserve">4. Nick Rosen: Netzausstieg! mit einem ausstiegstechnischen Nachtrag vom Wagenplatz, 34 Seiten, mit Fotos und Illustrationen, 2,- € </w:t>
        <w:br/>
        <w:t xml:space="preserve">Nick Rosen ist Betreiber der Website off-grid.net , einer sozialen Drehscheibe für Haushalte, um eigene Energie, zum Teil aus Abfällen, zu erzeugen, eigenes Wasser zu gewinnen und in jeder Weise unabhängig zu werden. Nick ist auch Autor von Büchern und Zeitungsartikeln über Netzalternativen und Netzkritik. Die vorliegende Broschüre gibt einen Einblick in die Englische und US-Amerikanische off-grid-Bewegung (off-grid = weg vom Netz!). </w:t>
        <w:br/>
        <w:br/>
        <w:t xml:space="preserve">5. W. Liebknecht: Robert Owen, Sein Leben und sozialpolitisches Wirken, 64 Seiten, 6 Fotos, 4,50 € </w:t>
        <w:br/>
        <w:t xml:space="preserve">Neuherausgabe eines Klassikers der konkreten praktischen Utopie, über den englischen Sozialreformer Robert Owen. Owen stammte aus armen Verhältnissen und hatte sich zum Unternehmer hochgearbeitet, in seiner Fabrik führte er vielbeachtete soziale Neuerungen ein. "Er erklärte seinen Freunden, er werde ein ganz neues System einweihen, das sich auf Gerechtigkeit und Güte stütze; er werde sein Hauptaugenmerk auf die Erziehung der Kinder legen und damit beginnen, alle Strafen abzuschaffen. Man lachte ihn aus, aber die Lacher wurden bald beschämt ..." </w:t>
        <w:br/>
        <w:br/>
        <w:t xml:space="preserve">6. Wladimir Majakowski: 150 Millionen, 64 Seiten, 3,- € </w:t>
        <w:br/>
        <w:t xml:space="preserve">Neuherausgabe des Revolutionspoems von 1921, mit einem revolutionskritischen Nachwort. "Es erhob sich - Der ausgemergelte, - Der hundertmäulige, - Der mit Millionen Zähnen bewehrte - Hunger." ... "Ein Besuch, mein Herr! - Unangemeldet. - Ich rufe mir selbst das "Herein!". - Da stehe ich vor dir - cholerakrank. - Da stehe ich vor dir - typhuskrank. - Von Aasfliegen umschwärmt, - Blühe ich auf vor dir, - Pestbeulig, - Ein Gewächs aus Kot." ... "Weder Trotzki widme ich dieses Gedicht, - Noch beweihräuchere ich darin Lenin. - Ein Millionen-Volk preise ich." Überraschend auch ist festzustellen, wie der Gegensatz USA-Rußland nichts an Aktualität verloren hat. Indes, wer sich fragt, und was ist mit der Ukraine? der siehe weiter unten bei 9. </w:t>
        <w:br/>
        <w:br/>
        <w:t xml:space="preserve">7. Jörg Siegert: Aphrodite, Apfelkitsche, 90 Seiten Liebesgedichte mit Streetartbildchen, 5,- € </w:t>
        <w:br/>
        <w:t xml:space="preserve">Von der Liebe abgegessen, aber er versuchts immer noch, also eigentlich ein Mutmacher. Der Autor ist von vielen Poetry-Slams abgehärtet und weiß, daß das vielzitierte Herz noch jede Menge Gedichte verträgt, entsprechende Titel "Herzhaft", "Herzhafturlaub", "Herz? - Attacke!", "Herzkammerjäger", "Herz-Rhythmus-Zyklus", "Herz in der Hose" verraten, daß Jörg "das Herz auf der Zunge" trägt. Dies sind nicht Jörgs erste lyrische Werke, der randvolle Gedichtband übertrifft seine früheren Veröffentlichungen jedoch an Vielseitigkeit und Lebensfülle, und sein Unernst hat dabei nicht gelitten, seine Sprachspiele scheinen nur so einfach, tatsächlich nimmt er die Sprache sogar ernst: "Kaputtgeliebt - ich glaubte - unter Wunden, - sie sei - überwunden." oder "Geladen ... vorgeladen ... vorgeführt ... verladen ... verführt ... abgeladen ... abgeführt". Abgehärtet oder abgegessen, das entscheide der Leser! </w:t>
        <w:br/>
        <w:br/>
        <w:t xml:space="preserve">8. Migge: Laubenkolonien, Kleingärten, Siedlergärten, 48 Seiten, reich illustriert, 3,50 - </w:t>
        <w:br/>
        <w:t xml:space="preserve">Der sozialreformerische Garten- und Landschaftsarchitekt Leberecht Migge erkannte früh die Bedeutung von Grünanlagen, Gärten und Parks in der Stadtplanung, und daß diese Flächen am besten von Menschen für ihre Selbstversorgung zu nutzen wären, anstatt mit dem städtischen Rasenmäher drüberzufahren. Die aus England kommende und in Deutschland bereits aktive Gartenstadtbewegung veranlaßte ihn zur Entwicklung eigener Modelle von Siedlungen in Verbindung mit Gartenanlagen. In den 90er Jahren des 19. JH war im Friedrichshagener Dichterkreis (Berlin) die Neue Gemeinschaft entstanden, um alternative Lebensformen nach den Ideen des Urkommunismus, Naturalismus und der Gartenstadtbewegung auszuprobieren. Als Lebensreform wurden diese Ideen überall in Deutschland populär, und Migge hat wesentlich dazu beigetragen. </w:t>
        <w:br/>
        <w:t xml:space="preserve">In dem Aufsatz "Laubenkolonien und Kleingärten" von 1913 befaßt sich Migge mit Bebauungsplänen zur Förderung von Kleingärten. Den folgenden Text schrieb er 1920 nach dem Umzug mit großer Familie nach Worpswede, es ist sein erstes Konzept der Siedlerschule auf der Grundlage der Selbsthilfe . Migge bezog ein kleines Haus mit großem Grundstück auf dem Weyerberg in der Nachbarschaft von Heinrich Vogeler. Er legte sogleich einen intensiv genutzten Garten mit Terrassen, Schutzplanzungen, Mistbeetkästen, Glasgärten und Bewässerung an, und das Haus erweiterte er mit Wirtschaftsgebäuden und Ställen zu einem Siedlerhaus, dem "Sonnenhof". So gelang es ihm bereits im ersten Jahr die Familie fast ausschließlich aus dem Garten zu versorgen. </w:t>
        <w:br/>
        <w:br/>
        <w:t xml:space="preserve">9. Als kostenlose Zugabe - auf Wunsch! - gibt es eine lesenswerte aktuelle Untersuchung von Klaus Müller, Universität Krakau, über "Die Ukraine am Abgrund", herausgegeben vom Autonomen Friedensforum, 12 Seiten, solange der Vorrat reicht (Einzelexemplare umsonst, 10 Exemplare für 5€). </w:t>
        <w:br/>
        <w:br/>
        <w:t xml:space="preserve">10. inzwischen ist es uns immer dringlicher, für die langfristige Verlags- und Kulturarbeit einen besseren rechtlichen Rahmen, etwa als Verein, zu finden. Nicht zuletzt zur Absicherung unseres prekären Lebensunterhalts, Hartz4Niveau ist mit Büchern kaum zu erreichen, und seit einem Wohnungsbrand letzten Sommer behelfen wir uns ohne Herd und Küche, also non-profit im Wortsinn ... Nach vielen Gesprächen, zB auch über eine Verlagsgenossenschaft, ist noch keine Lösung in Sicht, sodaß wir weiterhin vor allem in persönlichen Gesprächen weiter überlegen müssen. Nur soviel will ich an dieser Stelle mitteilen, daß wir allen, die uns in der Vergangenheit unterstützt haben, herzlich danken und hoffen, bald eine dauerhafte und befriedigende Lösung zu finden. </w:t>
        <w:br/>
        <w:br/>
        <w:t xml:space="preserve">11. besonders zu empfehlende Festivals: </w:t>
        <w:br/>
        <w:t xml:space="preserve">Umweltfestival in Berlin am 14.6.2015 </w:t>
        <w:br/>
        <w:t xml:space="preserve">Friedensfest Iserlohn 26.-28.6.15 </w:t>
        <w:br/>
        <w:t xml:space="preserve">Burg Herzberg Festival 30.7.-2.8.15 </w:t>
        <w:br/>
        <w:t xml:space="preserve">Stemwede 14.-15.8.15 </w:t>
        <w:br/>
        <w:t xml:space="preserve">Zytanien 28.-30.8.15 </w:t>
        <w:br/>
        <w:t xml:space="preserve">Friedensfestival Ostfriesland 4.-6.9.15 </w:t>
        <w:br/>
        <w:t xml:space="preserve">Als nächstes sind wir beim Mühlentag in Bad Essen, Wittlager Mühle, 25,5,15 + auf dem CSA Hof Pente beim Bücher-Kleidung&amp;DIY-Flohmarkt am 29,5,15 </w:t>
        <w:br/>
        <w:t xml:space="preserve">Manche Termine sind noch unklar: Freeflow Wendland, Gedelitz ??? Freeflow Kassel ??? Kommunetreffen ??? Klimacamp ??? </w:t>
        <w:br/>
        <w:t xml:space="preserve">ABER wenn ihr den Packpapierverlag und die Utopieausstellung samt Workshops auf den Festivals dieses Sommers sehen wollt, möchte ich um eine oder mehrere ziemlich GROßE BESTELLUNGEN für 6000 Euro bitten, weil mein gutes altes Bücherauto komplett geschweißt werden müßte um durch den TÜV zu kommen (in 2 Jahren dann dasselbe Spiel) und also ein Ersatzauto her muß, 3,5 t mit Hochdach, um all die Schätze der Buchkultur durch Land zu transportieren. So ein Großauftrag kann meinetwegen auch im Drucken bestehen oder Lektorat (wir sind ziemlich gut im Text zerpflücken) oder für Kunstfreunde finden sich bestimmt einige wirklich gute alte Bücher oder ein Daumier aus Charivari. Jedenfalls verbreite ich gerne weiterhin Literatur übers Land, wenn ich einen fahrbaren Untersatz habe </w:t>
        <w:br/>
        <w:br/>
        <w:t xml:space="preserve">12. zum guten Schluß ein Friedensgedicht von Konfuzius (vor zweieinhalbtausend Jahren): </w:t>
        <w:br/>
        <w:br/>
        <w:t xml:space="preserve">Es blühen aus dem Schnee die Anemonen. </w:t>
        <w:br/>
        <w:t xml:space="preserve">Mit seinem Herzen spielt das Kind. Und es verweint's. </w:t>
        <w:br/>
        <w:t xml:space="preserve">Uns, die am Brunnenrand der Erde wohnen, </w:t>
        <w:br/>
        <w:t xml:space="preserve">Ist Sonnenauf- und niedergang nur eins. </w:t>
        <w:br/>
        <w:br/>
        <w:t xml:space="preserve">Doch immer wieder quillt der Fluß von Felsen, </w:t>
        <w:br/>
        <w:t xml:space="preserve">Und immer wieder Mond um Frauen wirbt; </w:t>
        <w:br/>
        <w:t xml:space="preserve">Der Herbst wird ewig seinen goldnen Kürbis wälzen, </w:t>
        <w:br/>
        <w:t xml:space="preserve">Und ewig Grillenruf im Grase zirpt. </w:t>
        <w:br/>
        <w:br/>
        <w:t xml:space="preserve">Es führten viele fest ihr Pferd am Zügel, </w:t>
        <w:br/>
        <w:t xml:space="preserve">Der Ruhm der tausend Schlachten ist verweht. </w:t>
        <w:br/>
        <w:t xml:space="preserve">Was bleibt vom Heldentum? Ein morscher Hügel, </w:t>
        <w:br/>
        <w:t xml:space="preserve">Auf dem das Unkraut rot wie Feuer steht. </w:t>
        <w:br/>
        <w:br/>
        <w:t xml:space="preserve">Mai-Grüße! Herrmann Cropp </w:t>
        <w:br/>
        <w:t xml:space="preserve">***** ***** ***** ***** ***** </w:t>
        <w:br/>
        <w:t xml:space="preserve">::: ANTWORT BITTE NUR AN </w:t>
      </w:r>
      <w:hyperlink r:id="rId2">
        <w:r>
          <w:rPr>
            <w:rStyle w:val="InternetLink"/>
          </w:rPr>
          <w:t>PACKPAPIERVERLAG@WEB.DE</w:t>
        </w:r>
      </w:hyperlink>
      <w:r>
        <w:rPr/>
        <w:t xml:space="preserve"> </w:t>
      </w:r>
    </w:p>
    <w:p>
      <w:pPr>
        <w:pStyle w:val="Normal"/>
        <w:rPr/>
      </w:pPr>
      <w:r>
        <w:rPr/>
        <w:t xml:space="preserve">  </w:t>
      </w:r>
      <w:r>
        <w:rPr/>
        <w:t xml:space="preserve">! ... alle Infos: </w:t>
      </w:r>
      <w:hyperlink r:id="rId3">
        <w:r>
          <w:rPr>
            <w:rStyle w:val="InternetLink"/>
          </w:rPr>
          <w:t>WWW.PACKPAPIERVERLAG.D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KPAPIERVERLAG@WEB.DE" TargetMode="External"/><Relationship Id="rId3" Type="http://schemas.openxmlformats.org/officeDocument/2006/relationships/hyperlink" Target="http://WWW.PACKPAPIERVERLA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37:00Z</dcterms:created>
  <dc:creator>jahan-iran@gmx.net</dc:creator>
  <dc:description/>
  <cp:keywords/>
  <dc:language>en-US</dc:language>
  <cp:lastModifiedBy>jahan-iran@gmx.net</cp:lastModifiedBy>
  <dcterms:modified xsi:type="dcterms:W3CDTF">2015-05-06T20:42:00Z</dcterms:modified>
  <cp:revision>1</cp:revision>
  <dc:subject/>
  <dc:title>Hausmitteilung: Tomaten + Spargel, neue Bücher + Festivaltermine (5,5,15)</dc:title>
</cp:coreProperties>
</file>